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ahoma" w:ascii="Arial" w:hAnsi="Arial"/>
          <w:b/>
          <w:caps/>
          <w:sz w:val="28"/>
          <w:szCs w:val="28"/>
        </w:rPr>
        <w:t xml:space="preserve">Contrat de </w:t>
      </w:r>
      <w:r>
        <w:rPr/>
        <w:t>travail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379"/>
        <w:gridCol w:w="425"/>
      </w:tblGrid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L’employeur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om :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dresse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éléphone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ourriel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L’employé 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om :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dresse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éléphone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ourriel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alarié et l’employeur s’entendent sur les dispositions suivantes :</w:t>
      </w:r>
    </w:p>
    <w:p>
      <w:pPr>
        <w:pStyle w:val="Normal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Durée du </w:t>
      </w:r>
      <w:r>
        <w:rPr/>
        <w:t>contrat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62"/>
        <w:gridCol w:w="1254"/>
        <w:gridCol w:w="260"/>
        <w:gridCol w:w="567"/>
        <w:gridCol w:w="427"/>
        <w:gridCol w:w="140"/>
        <w:gridCol w:w="1114"/>
        <w:gridCol w:w="1255"/>
        <w:gridCol w:w="892"/>
        <w:gridCol w:w="42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0" w:name="__Fieldmark__0_3847914061"/>
            <w:bookmarkStart w:id="1" w:name="__Fieldmark__0_3847914061"/>
            <w:bookmarkEnd w:id="1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11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e présent contrat est d’une durée déterminée,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u :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u :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" w:name="__Fieldmark__1_3847914061"/>
            <w:bookmarkStart w:id="3" w:name="__Fieldmark__1_3847914061"/>
            <w:bookmarkEnd w:id="3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e présent contrat est d’une durée indéterminée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Description du </w:t>
      </w:r>
      <w:r>
        <w:rPr/>
        <w:t>travail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4"/>
        <w:gridCol w:w="5546"/>
        <w:gridCol w:w="425"/>
      </w:tblGrid>
      <w:tr>
        <w:trPr/>
        <w:tc>
          <w:tcPr>
            <w:tcW w:w="2926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est engagé à titre de :</w:t>
            </w:r>
          </w:p>
        </w:tc>
        <w:tc>
          <w:tcPr>
            <w:tcW w:w="5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t il accepte d’exécuter les tâches suivantes :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•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•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•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•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Rémunération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452"/>
        <w:gridCol w:w="540"/>
        <w:gridCol w:w="1276"/>
        <w:gridCol w:w="2268"/>
        <w:gridCol w:w="42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4" w:name="__Fieldmark__2_3847914061"/>
            <w:bookmarkStart w:id="5" w:name="__Fieldmark__2_3847914061"/>
            <w:bookmarkEnd w:id="5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À l’heur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6" w:name="__Fieldmark__3_3847914061"/>
            <w:bookmarkStart w:id="7" w:name="__Fieldmark__3_3847914061"/>
            <w:bookmarkEnd w:id="7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À la semain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8" w:name="__Fieldmark__4_3847914061"/>
            <w:bookmarkStart w:id="9" w:name="__Fieldmark__4_3847914061"/>
            <w:bookmarkEnd w:id="9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À la commission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10" w:name="__Fieldmark__5_3847914061"/>
            <w:bookmarkStart w:id="11" w:name="__Fieldmark__5_3847914061"/>
            <w:bookmarkEnd w:id="11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De base + commiss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12" w:name="__Fieldmark__6_3847914061"/>
            <w:bookmarkStart w:id="13" w:name="__Fieldmark__6_3847914061"/>
            <w:bookmarkEnd w:id="13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Au pourboir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14" w:name="__Fieldmark__7_3847914061"/>
            <w:bookmarkStart w:id="15" w:name="__Fieldmark__7_3847914061"/>
            <w:bookmarkEnd w:id="15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Au rendeme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16" w:name="__Fieldmark__8_3847914061"/>
            <w:bookmarkStart w:id="17" w:name="__Fieldmark__8_3847914061"/>
            <w:bookmarkEnd w:id="17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Autre bas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18" w:name="__Fieldmark__9_3847914061"/>
            <w:bookmarkStart w:id="19" w:name="__Fieldmark__9_3847914061"/>
            <w:bookmarkEnd w:id="19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À forfai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récisions 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rimes 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"/>
        <w:gridCol w:w="567"/>
        <w:gridCol w:w="3969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0" w:name="__Fieldmark__10_3847914061"/>
            <w:bookmarkStart w:id="21" w:name="__Fieldmark__10_3847914061"/>
            <w:bookmarkEnd w:id="21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xistence d’une convention de partage des pourboir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2" w:name="__Fieldmark__11_3847914061"/>
            <w:bookmarkStart w:id="23" w:name="__Fieldmark__11_3847914061"/>
            <w:bookmarkEnd w:id="23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odalités de distribution des pourboires</w:t>
            </w:r>
          </w:p>
        </w:tc>
      </w:tr>
    </w:tbl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étails 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"/>
        <w:gridCol w:w="567"/>
        <w:gridCol w:w="3969"/>
      </w:tblGrid>
      <w:tr>
        <w:trPr/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urée de la période de pa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4" w:name="__Fieldmark__12_3847914061"/>
            <w:bookmarkStart w:id="25" w:name="__Fieldmark__12_3847914061"/>
            <w:bookmarkEnd w:id="25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Une semai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6" w:name="__Fieldmark__13_3847914061"/>
            <w:bookmarkStart w:id="27" w:name="__Fieldmark__13_3847914061"/>
            <w:bookmarkEnd w:id="27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Deux semaines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245"/>
        <w:gridCol w:w="425"/>
      </w:tblGrid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e salaire sera versé à intervalles de 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2410"/>
        <w:gridCol w:w="567"/>
        <w:gridCol w:w="2410"/>
      </w:tblGrid>
      <w:tr>
        <w:trPr/>
        <w:tc>
          <w:tcPr>
            <w:tcW w:w="889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ode de versem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8" w:name="__Fieldmark__14_3847914061"/>
            <w:bookmarkStart w:id="29" w:name="__Fieldmark__14_3847914061"/>
            <w:bookmarkEnd w:id="29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hèq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30" w:name="__Fieldmark__15_3847914061"/>
            <w:bookmarkStart w:id="31" w:name="__Fieldmark__15_3847914061"/>
            <w:bookmarkEnd w:id="31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gent compta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32" w:name="__Fieldmark__16_3847914061"/>
            <w:bookmarkStart w:id="33" w:name="__Fieldmark__16_3847914061"/>
            <w:bookmarkEnd w:id="33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épôt direct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"/>
        <w:gridCol w:w="567"/>
        <w:gridCol w:w="3969"/>
      </w:tblGrid>
      <w:tr>
        <w:trPr/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vantages ayant une valeur pécuniaire (ex. : auto, logement, etc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34" w:name="__Fieldmark__17_3847914061"/>
            <w:bookmarkStart w:id="35" w:name="__Fieldmark__17_3847914061"/>
            <w:bookmarkEnd w:id="35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Ou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36" w:name="__Fieldmark__18_3847914061"/>
            <w:bookmarkStart w:id="37" w:name="__Fieldmark__18_3847914061"/>
            <w:bookmarkEnd w:id="37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Non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i oui, description des avantages 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425"/>
      </w:tblGrid>
      <w:tr>
        <w:trPr/>
        <w:tc>
          <w:tcPr>
            <w:tcW w:w="8472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Montant à payer par l’employé pour la chambre et la pension 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ar repas (jusqu’à un maximum de 20 $ par semaine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ar semaine pour la pension (maximum 20 $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ar semaine pour la chambre et la pension (maximum 40 $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8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Horaire de </w:t>
      </w:r>
      <w:r>
        <w:rPr/>
        <w:t>travail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51"/>
        <w:gridCol w:w="425"/>
        <w:gridCol w:w="142"/>
        <w:gridCol w:w="833"/>
        <w:gridCol w:w="1010"/>
        <w:gridCol w:w="425"/>
        <w:gridCol w:w="992"/>
        <w:gridCol w:w="1701"/>
        <w:gridCol w:w="1418"/>
        <w:gridCol w:w="425"/>
      </w:tblGrid>
      <w:tr>
        <w:trPr/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travaillera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heures par semaine.</w:t>
            </w:r>
          </w:p>
        </w:tc>
      </w:tr>
      <w:tr>
        <w:trPr/>
        <w:tc>
          <w:tcPr>
            <w:tcW w:w="436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a semaine normale de travail de l’entreprise est d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heures.</w:t>
            </w:r>
          </w:p>
        </w:tc>
      </w:tr>
      <w:tr>
        <w:trPr/>
        <w:tc>
          <w:tcPr>
            <w:tcW w:w="8897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recevra au moins 50 % de plus que le taux horaire simple pour toutes les heures de travail dépassant ce seuil.</w:t>
            </w:r>
          </w:p>
        </w:tc>
      </w:tr>
      <w:tr>
        <w:trPr/>
        <w:tc>
          <w:tcPr>
            <w:tcW w:w="292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 journée de travail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ébutera à :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e terminera à 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38" w:name="__Fieldmark__19_3847914061"/>
            <w:bookmarkStart w:id="39" w:name="__Fieldmark__19_3847914061"/>
            <w:bookmarkEnd w:id="39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aura un horaire variable.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aura droit 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nutes de période de repos par jour (pause-café, dîner).</w:t>
            </w:r>
          </w:p>
        </w:tc>
      </w:tr>
      <w:tr>
        <w:trPr/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aura droit 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jour(s) de congé par semaine</w:t>
            </w:r>
          </w:p>
        </w:tc>
      </w:tr>
      <w:tr>
        <w:trPr/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e ou les</w:t>
            </w:r>
          </w:p>
        </w:tc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ACANCES ET CONGÉ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3544"/>
        <w:gridCol w:w="425"/>
      </w:tblGrid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’année de référence pour le calcul des vacances débute l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.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Jours fériés et chômés :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</w:rPr>
              <w:t>Le 1</w:t>
            </w:r>
            <w:r>
              <w:rPr>
                <w:rFonts w:cs="Tahoma" w:ascii="Arial" w:hAnsi="Arial"/>
                <w:vertAlign w:val="superscript"/>
              </w:rPr>
              <w:t>er</w:t>
            </w:r>
            <w:r>
              <w:rPr>
                <w:rFonts w:cs="Tahoma" w:ascii="Arial" w:hAnsi="Arial"/>
              </w:rPr>
              <w:t xml:space="preserve"> janvier – Jour de l’A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e Vendredi saint ou le lundi de Pâques, au choix de l’employeu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e lundi qui précède le 25 mai – Journée nationale des patriot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e 24 juin – Fête nationale du Québe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</w:rPr>
              <w:t>Le 1</w:t>
            </w:r>
            <w:r>
              <w:rPr>
                <w:rFonts w:cs="Tahoma" w:ascii="Arial" w:hAnsi="Arial"/>
                <w:vertAlign w:val="superscript"/>
              </w:rPr>
              <w:t>er</w:t>
            </w:r>
            <w:r>
              <w:rPr>
                <w:rFonts w:cs="Tahoma" w:ascii="Arial" w:hAnsi="Arial"/>
              </w:rPr>
              <w:t xml:space="preserve"> juillet – Fête du Canad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</w:rPr>
              <w:t>Le 1</w:t>
            </w:r>
            <w:r>
              <w:rPr>
                <w:rFonts w:cs="Tahoma" w:ascii="Arial" w:hAnsi="Arial"/>
                <w:vertAlign w:val="superscript"/>
              </w:rPr>
              <w:t>er</w:t>
            </w:r>
            <w:r>
              <w:rPr>
                <w:rFonts w:cs="Tahoma" w:ascii="Arial" w:hAnsi="Arial"/>
              </w:rPr>
              <w:t xml:space="preserve"> lundi de septembre – Fête du Travai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e deuxième lundi d’octobre – Action de grâc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e 25 décembre – Noë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’employé aura droit 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jours de congé de maladie par an.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Avis de démission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Si l’employé désire mettre fin au présent contrat, il convient de donner à l’employeur un délai de congé raisonnable équivalant à celui que ce dernier aurait à lui donner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Avis de cessation d’emploi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L’employeur qui désire mettre fin au présent contrat ou procéder à une mise à pied pour 6 mois ou plus doit remettre un avis écrit à l’employé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Clauses </w:t>
      </w:r>
      <w:r>
        <w:rPr/>
        <w:t>particulières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83"/>
        <w:gridCol w:w="1276"/>
        <w:gridCol w:w="371"/>
        <w:gridCol w:w="621"/>
        <w:gridCol w:w="3686"/>
        <w:gridCol w:w="425"/>
      </w:tblGrid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Dépenses de formation 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Dépenses de déplacement 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Congés liés aux contraintes particulières de l’employeur 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Évolution possible des tâches, des horaires 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Révision salariale :</w:t>
            </w:r>
          </w:p>
        </w:tc>
        <w:tc>
          <w:tcPr>
            <w:tcW w:w="66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Assurance hospitalisation et assurance maladie 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 w:ascii="Arial" w:hAnsi="Arial"/>
          <w:b/>
          <w:sz w:val="24"/>
          <w:szCs w:val="24"/>
        </w:rPr>
        <w:t>En foi de quoi</w:t>
      </w:r>
      <w:r>
        <w:rPr>
          <w:rFonts w:cs="Tahoma" w:ascii="Arial" w:hAnsi="Arial"/>
          <w:sz w:val="24"/>
          <w:szCs w:val="24"/>
        </w:rPr>
        <w:t>, les parties attestent qu’elles ont lu et accepté les conditions et modalités énoncées dans le présent contrat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253"/>
        <w:gridCol w:w="42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Signé à :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L’employeur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Da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L’employé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Da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start="26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t>260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8.4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t>2604</w:t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11:00Z</dcterms:created>
  <dc:creator/>
  <dc:description/>
  <cp:keywords/>
  <dc:language>en-US</dc:language>
  <cp:lastModifiedBy/>
  <cp:lastPrinted>2008-03-31T15:24:00Z</cp:lastPrinted>
  <dcterms:modified xsi:type="dcterms:W3CDTF">2018-04-01T01:50:00Z</dcterms:modified>
  <cp:revision>1</cp:revision>
  <dc:subject/>
  <dc:title>Contrat de travail</dc:title>
</cp:coreProperties>
</file>